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PROVA DI MATEMATICA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pondi alle seguenti domande, indicando con una X le risposte giu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i giorni ha una settimana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i mesi ha un ann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è il primo giorno della settimana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dome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lunedì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sabat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’ è il primo mese dell’anno 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genna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dicemb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lugli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siamo nel mese di novembre, qual’era il mese precedent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dicemb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settemb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ottob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è il doppio di 2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è la metà di 6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vide ha una scatola con 10 mentine. Ne mangia alcune e si accorge che gliene sono rimaste 4. Quante mentine ha mangiato David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co ha una scatola con 12 pennarelli. Per colorare toglie 4 pennarelli dalla scatola. Quanti pennarelli sono rimasti nella scatola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ta porta in giardino un vassoio con 4 ciambelle e 5 tortine al cacao. Quanti dolci ci sono nel vassoi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rico si allena al tiro con l’arco. Ha lanciato due frecce. Ha colpito il numero 2 e il numero 3. Quanti punti ha realizzat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erisci, nella seguente serie di numeri 88 - 89 - ? - 91 - 92 - 93    il numero mancant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9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erisci, nella seguente serie di numeri 110 - 109 - ? - 107 - 106 - 105 il numero mancant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1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1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1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i lati ha il triangol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e sono i lati del quadrat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tutti diver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tutti ugual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C. uguali a due a du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08:00Z</dcterms:created>
  <dc:creator> Provincia di Oristano</dc:creator>
  <dc:description/>
  <cp:keywords/>
  <dc:language>en-US</dc:language>
  <cp:lastModifiedBy>INValSI</cp:lastModifiedBy>
  <dcterms:modified xsi:type="dcterms:W3CDTF">2006-10-19T14:54:00Z</dcterms:modified>
  <cp:revision>4</cp:revision>
  <dc:subject/>
  <dc:title>I tre cosmonauti</dc:title>
</cp:coreProperties>
</file>